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/>
        <w:drawing>
          <wp:inline distT="0" distB="0" distL="0" distR="0">
            <wp:extent cx="6111240" cy="111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z w:val="28"/>
        </w:rPr>
      </w:pPr>
      <w:r>
        <w:rPr>
          <w:rFonts w:cs="Times New Roman Bold" w:ascii="Times New Roman Bold" w:hAnsi="Times New Roman Bold"/>
          <w:b/>
          <w:sz w:val="28"/>
        </w:rPr>
        <w:t>Ireland’s National Blanket Bog Survey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hadow/>
          <w:sz w:val="28"/>
        </w:rPr>
      </w:pPr>
      <w:r>
        <w:rPr>
          <w:rFonts w:cs="Times New Roman Bold" w:ascii="Times New Roman Bold" w:hAnsi="Times New Roman Bold"/>
          <w:b/>
          <w:shadow/>
          <w:sz w:val="28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hadow/>
        </w:rPr>
      </w:pPr>
      <w:r>
        <w:rPr>
          <w:rFonts w:cs="Times New Roman Bold" w:ascii="Times New Roman Bold" w:hAnsi="Times New Roman Bold"/>
          <w:b/>
          <w:shadow/>
        </w:rPr>
      </w:r>
    </w:p>
    <w:p>
      <w:pPr>
        <w:pStyle w:val="Normal"/>
        <w:rPr/>
      </w:pPr>
      <w:r>
        <w:rPr>
          <w:b/>
        </w:rPr>
        <w:t xml:space="preserve">Note: </w:t>
      </w:r>
      <w:r>
        <w:rPr>
          <w:sz w:val="22"/>
        </w:rPr>
        <w:t>If you are completing this survey electronically then please highlight your answe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1. Ireland supports 2 different types of blanket bog. Atlantic blanket bog (from sea level to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200m) and Mountain blanket bog (located &gt;200m)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lease select how much of Ireland you think is covered by these two habitats.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1%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5%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10%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20%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50%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What do you think is the greatest threat to blanket bog habitat? (Choose one)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Hand Cutting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Mechanical Cutting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>Overgrazing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Afforestation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Recreation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Invasive Species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Fire</w:t>
        <w:tab/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Erosion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Dumping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Wind Farms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Pollution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Water Extraction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Telecommunication Installations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Have you visited blanket bog recently and what was the primary purpose of your visit?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Yes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No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Recreation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Turf Cutting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Farming</w:t>
        <w:tab/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Other (Please Specify)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4. Do you know the name and county of the site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 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5. Have you witnessed any of the following activities on the site you visited?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(Please select all that apply)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Turf Cutting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Forestry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Grazing of animals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Drainage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Boardwalks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Wind Farms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Invasive Species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Tourism/Recreation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Fire/Burning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Pollution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Water Extraction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Fishing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Bee Keeping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Dumping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Interpretive or other signage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Erosion/Landslides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Nature Conservation Management</w:t>
        <w:tab/>
        <w:tab/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Telecommunication Installation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sz w:val="22"/>
        </w:rPr>
        <w:t xml:space="preserve">Other (Please specify) </w:t>
      </w:r>
      <w:r>
        <w:rPr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6. Did you see any of the following indicator species?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Red Grouse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Golden Plover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Golden Eagle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Red Kite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Hen Harrier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Irish Hare</w:t>
        <w:tab/>
        <w:tab/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Common Frog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Bog Cotton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Sphagnum Mos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. Do you feel that more needs to be done to protect blanket bog in Ireland?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Yes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. How would you rank Ireland’s success to date in conserving blanket bog habitat?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Very poor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Poor</w:t>
        <w:tab/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Average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Good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Very Good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Don’t kno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. What would you prioritise in ensuring the future of blanket bogs in Ireland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0. If you would like to report on another blanket bog habitat we will send you another survey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form. Please provide details of your preferred method of contac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Email: 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or</w:t>
      </w:r>
    </w:p>
    <w:p>
      <w:pPr>
        <w:pStyle w:val="Normal"/>
        <w:rPr/>
      </w:pPr>
      <w:r>
        <w:rPr>
          <w:sz w:val="22"/>
        </w:rPr>
        <w:t xml:space="preserve">Name: 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ddress: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The Irish Peatland Conservation Council thank you kindly for your participation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ease send your completed survey via email or by post using the respective address above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15:00Z</dcterms:created>
  <dc:creator/>
  <dc:description/>
  <dc:language>en-US</dc:language>
  <cp:lastModifiedBy/>
  <dcterms:modified xsi:type="dcterms:W3CDTF">2017-03-02T14:22:00Z</dcterms:modified>
  <cp:revision>6</cp:revision>
  <dc:subject/>
  <dc:title>Online Survey</dc:title>
</cp:coreProperties>
</file>